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/>
        </w:rPr>
        <w:t>One More Sleep ‘Till Christmas 2:22</w:t>
      </w:r>
    </w:p>
    <w:p>
      <w:pPr>
        <w:pStyle w:val="Normal"/>
        <w:rPr>
          <w:sz w:val="16"/>
          <w:szCs w:val="16"/>
        </w:rPr>
      </w:pPr>
      <w:r>
        <w:rPr>
          <w:b w:val="false"/>
          <w:bCs w:val="false"/>
        </w:rPr>
        <w:t>(The Muppets – A Christmas Caro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ul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Intro – 2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magic in the air this evening</w:t>
        <w:br/>
        <w:t>Magic in the air</w:t>
        <w:br/>
        <w:t>The world is at her best, you know</w:t>
        <w:br/>
        <w:t>When people love and care</w:t>
        <w:br/>
        <w:t>The promise of excitement is one the night will keep</w:t>
        <w:br/>
        <w:t>After all, there's only one more sleep til Christm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nstrumental break – 4 bars)</w:t>
        <w:br/>
        <w:br/>
        <w:t>The world has got a smile today</w:t>
        <w:br/>
        <w:t>The world has got a glow</w:t>
        <w:br/>
        <w:t>There's no such thing as strangers when</w:t>
        <w:br/>
        <w:t>A stranger says hello</w:t>
        <w:br/>
        <w:t>And everyone is family, we're having so much fun</w:t>
        <w:br/>
        <w:t>After all, there's only one more sleep til Christm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nstrumental break – 4 bars)</w:t>
        <w:br/>
        <w:br/>
        <w:t>Tis the season to be jolly and joyous</w:t>
        <w:br/>
        <w:t>With a burst of pleasure, we feel it all right</w:t>
        <w:br/>
        <w:t>It's the season when the saints can employ us</w:t>
        <w:br/>
        <w:t>To spread the news about peace and to keep love ali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nstrumental break – 10 bars)</w:t>
        <w:br/>
        <w:br/>
        <w:t>There's something in the wind today</w:t>
        <w:br/>
        <w:t>That's good for everyone</w:t>
        <w:br/>
        <w:t>Yes, faith is in our hearts today</w:t>
        <w:br/>
        <w:t>We're shining like the sun</w:t>
        <w:br/>
        <w:t>And everyone can feel it, the feeling's running deep</w:t>
        <w:br/>
        <w:t>After all, there's only one more sleep til Christmas</w:t>
        <w:br/>
        <w:t xml:space="preserve">After all, there's only one more sleep til Christma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2240" w:h="15840"/>
      <w:pgMar w:left="2520" w:right="1260" w:gutter="0" w:header="0" w:top="1440" w:footer="0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55:00Z</dcterms:created>
  <dc:creator>Guy Dearden</dc:creator>
  <dc:description/>
  <dc:language>en-US</dc:language>
  <cp:lastModifiedBy>Guy Dearden</cp:lastModifiedBy>
  <dcterms:modified xsi:type="dcterms:W3CDTF">2010-02-22T20:56:00Z</dcterms:modified>
  <cp:revision>3</cp:revision>
  <dc:subject/>
  <dc:title>Fame</dc:title>
</cp:coreProperties>
</file>